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8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 исполнении требований подпункта 2 пункта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и 14 Федерального Закона от 24.06.199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20-ФЗ «Об основах системы профилакти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надзорности и правонарушений несовершеннолетних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 xml:space="preserve">исполнение  </w:t>
      </w:r>
      <w:r>
        <w:rPr>
          <w:sz w:val="28"/>
          <w:szCs w:val="28"/>
        </w:rPr>
        <w:t xml:space="preserve">решения постоянно действующего Координационного совещания по обеспечению правопорядка в Ханты-Мансийском автономном округе-Югре от 25.09.2012 № 24, </w:t>
      </w:r>
      <w:r>
        <w:rPr>
          <w:bCs/>
          <w:sz w:val="28"/>
          <w:szCs w:val="28"/>
        </w:rPr>
        <w:t xml:space="preserve">указания заместителя Губернатора </w:t>
      </w:r>
      <w:r>
        <w:rPr>
          <w:sz w:val="28"/>
          <w:szCs w:val="28"/>
        </w:rPr>
        <w:t xml:space="preserve">Ханты-Мансийского автономного округа – Югры от 11.10.2012, Постановлений </w:t>
      </w:r>
      <w:r>
        <w:rPr>
          <w:bCs/>
          <w:sz w:val="28"/>
          <w:szCs w:val="28"/>
        </w:rPr>
        <w:t>комиссии по делам несовершеннолетних</w:t>
      </w:r>
      <w:r>
        <w:rPr>
          <w:sz w:val="28"/>
          <w:szCs w:val="28"/>
        </w:rPr>
        <w:t xml:space="preserve"> и защите их прав при Правительстве Ханты-Мансийского автономного округа – Югры от 31.10.2012 № 34, № 37, заслушав и обсудив информацию Департамента образования Администрации города Ханты-Мансийска, муниципальных бюджетных общеобразовательных учреждений «Средняя общеобразовательная школа № 2», «Средняя общеобразовательная школа № 6» об </w:t>
      </w:r>
      <w:r>
        <w:rPr>
          <w:bCs/>
          <w:sz w:val="28"/>
          <w:szCs w:val="28"/>
        </w:rPr>
        <w:t xml:space="preserve">ис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 xml:space="preserve"> комиссия отмечает:</w:t>
      </w:r>
    </w:p>
    <w:p>
      <w:pPr>
        <w:pStyle w:val="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образовательных учреждениях выстроена система учета обучающихся, допускающих пропуски уроков без уважительной причины. Классными руководителями ежедневно отслеживается посещение занятий учащимися. В случае отсутствия информации от родителей о  болезни ребенка либо иных причинах отсутствия в школе, классными руководителями информируются родители ученика, принимаются совместные меры по возвращению ребенка в образовательное учреждение.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их пропусков занятий подросток с родителями приглашается на заседание Совета профилактики образовательного учреждения, где принимаются необходимые решения, в том числе по оказанию помощи подростку в случае наличия проблем в обучении. К решению проблем с согласия родителей подключается психолог. Информируется отделение по делам несовершеннолетних МОМВД России «Ханты-Мансийский» для привлечения родителей к административной ответственности по ч. 1 ст. 5.35 КоАП РФ.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хранении отрицательной тенденции с пропусками занятий образовательным учреждениям рекомендовано готовить представления в адрес территориальной комиссии по делам несовершеннолетних и защите их прав, однако с начала нового 2012-2013 учебного года адрес комиссии поступило 2 представления (МБОУ СОШ № 3, № 8) для принятия мер к подросткам и их родителям. В отношении учащегося МБОУ СОШ № 6, указанного   в информации заместителя Губернатора ХМАО-Югры представление в адрес территориальной комиссии поступило 08 ноября 2012 года. Отец учащегося школы № 2 привлечен к административной ответственности по ч.1. ст. 5.35 КоАП РФ за уклонение от воспитания, в настоящее время подросток проживает по личному заявлению в БУ ХМАО-Югры «Центр социальной помощи семье и детям «Вега». Подросткам предоставлена возможность сдать задолженности по предметам в каникулярное время, составлены графики дополнительных занят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 принять к сведению. 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артаменту образования Администрации города Ханты-Мансийска (Максимова Л.В.): </w:t>
      </w:r>
    </w:p>
    <w:p>
      <w:pPr>
        <w:pStyle w:val="Normal"/>
        <w:spacing w:lineRule="auto" w:line="360"/>
        <w:ind w:right="-1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1. Обеспечить действенный контроль за исполнением общеобразовательными учреждениями ст. 14 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 xml:space="preserve">2.2. Заслушивать отчеты руководителей образовательных учреждений на аппаратных  совещаниях директора (заместителей директора) Департамента образования о принимаемых мерах по исполнению ст. 14  Федерального Закона от 24.06.1999 № 120-ФЗ, иных нормативно правовых актов, регламентирующих деятельность образовательных учреждений в части </w:t>
      </w:r>
      <w:r>
        <w:rPr>
          <w:sz w:val="28"/>
          <w:szCs w:val="28"/>
        </w:rPr>
        <w:t xml:space="preserve">выявления несовершеннолетних, находящихся в социально опасном положении, а также не посещающих или систематически </w:t>
      </w:r>
      <w:bookmarkStart w:id="0" w:name="l142"/>
      <w:bookmarkEnd w:id="0"/>
      <w:r>
        <w:rPr>
          <w:sz w:val="28"/>
          <w:szCs w:val="28"/>
        </w:rPr>
        <w:t>пропускающих по неуважительным причинам занятия в образовательных учреждениях, принятия мер по их воспитанию и получению ими общего образова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Согласовывать с территориальной комиссией отчет, направляемый в адрес Департамента образования ХМАО-Югры «Об учащихся образовательных учреждений, не приступивших к обучению, пропускающих уроки без уважительной причины». 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Рассмотреть вопрос о возобновлении деятельности методического объединения социальны педагогов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3. Руководителям образовательных учреждений города Ханты-Мансийска  обеспечить проведение (не реже одного раза в четверть) разъяснительных бесед с учащимися, родителями об уголовной, административной ответственности, в том числе за вовлечение несовершеннолетних в совершение преступлений и административных правонарушений, жестокое обращение с детьми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тоговую информацию с указанием даты и темы проведенной беседы, данных о выступающих представителях органов и учреждений системы профилактики безнадзорности и правонарушений несовершеннолетних, общественных организаций направить в адрес территрииальной комиссии в электронном виде </w:t>
      </w:r>
      <w:r>
        <w:rPr>
          <w:b/>
          <w:bCs/>
          <w:sz w:val="28"/>
          <w:szCs w:val="28"/>
        </w:rPr>
        <w:t>в ср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01 мая 2013 года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ерриториальной комиссии по делам несовершеннолетних и защите их прав  в городе Ханты-Мансийске (Пашина Л.Н.)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лушивать на заседаниях комиссии ежеквартально в 2012-2013 учебном году  руководителей образовательных учреждений, Департамента образования об исполнении </w:t>
      </w:r>
      <w:r>
        <w:rPr>
          <w:bCs/>
          <w:sz w:val="28"/>
          <w:szCs w:val="28"/>
        </w:rPr>
        <w:t>требований статьи 14 Федерального Закона от 24.06.1999 № 120-ФЗ «Об основах системы профилактики безнадзорности и правонарушений несовершеннолетних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5621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3:00Z</dcterms:created>
  <dc:creator>Aktaeva</dc:creator>
  <dc:description/>
  <cp:keywords/>
  <dc:language>en-US</dc:language>
  <cp:lastModifiedBy>Pashina</cp:lastModifiedBy>
  <cp:lastPrinted>2012-12-10T11:33:00Z</cp:lastPrinted>
  <dcterms:modified xsi:type="dcterms:W3CDTF">2012-12-10T06:38:00Z</dcterms:modified>
  <cp:revision>8</cp:revision>
  <dc:subject/>
  <dc:title>      </dc:title>
</cp:coreProperties>
</file>